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lang w:val="ca-ES"/>
              </w:rPr>
              <w:t>Contribució del Tema 4 al desenvolupament de les competències bàsiques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lang w:val="ca-ES"/>
              </w:rPr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i/>
                <w:iCs/>
                <w:sz w:val="19"/>
                <w:szCs w:val="19"/>
                <w:lang w:val="ca-ES"/>
              </w:rPr>
              <w:t>Es garanteix per mitjà dels diversos continguts que es desenvolupen al llarg del tema</w:t>
            </w:r>
            <w:r>
              <w:rPr>
                <w:sz w:val="19"/>
                <w:szCs w:val="19"/>
                <w:lang w:val="ca-ES"/>
              </w:rPr>
              <w:t>.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Memoritzar regles que permeten aplicar millor les normes gramaticals. (Pàg. 48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Separar correctament paraules que porten hiat. (Pàg. 50, Act. 23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éixer els noms dels vents i emprar-los amb correcció, segons d’on bufen. (Pàg. 55, Act. 1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reparar un dictat abans de fer-lo, identificant les dificultats que pot presentar. (Pàg. 56, Act. Dictat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ntendre el valor de certs comportaments, com ara la perseverança. (Pàg. 46, Act. 3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maginar-se invents graciosos i descriure'ls. (Pàg. 47, Act. 11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maginar-se situacions i explicar de quina manera creiem que hi reaccionaríem.  (Pàg. 54, Act. 33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ntendre una narració que conté certs elements de caire fantàstic. (Lectura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lacionar imatge i text a l’hora d’entendre una lectura. (Lectura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mprar taules per a classificar paraules que presenten variació morfològica. (Pàg. 49, Act. 14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ntendre la informació que ens proporciona un mapa meteorològic. (Pàg. 51, Act. 26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6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laborar la caricatura d’un company o una companya, aprenent a conéixer-lo bé. (Pàg. 53, Act. 31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éixer professions relacionades amb la ciència i la seua importància social. (Pàg. 57, Act. 1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6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alorar la descripció com a tècnica literària i conéixer els mecanismes com actua. (Pàg. 52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</w:tbl>
    <w:p>
      <w:pPr>
        <w:pStyle w:val="GuiPT"/>
        <w:numPr>
          <w:ilvl w:val="0"/>
          <w:numId w:val="0"/>
        </w:numPr>
        <w:spacing w:before="260" w:after="0"/>
        <w:ind w:left="0" w:right="170" w:hanging="0"/>
        <w:rPr>
          <w:lang w:val="ca-ES"/>
        </w:rPr>
      </w:pPr>
      <w:r>
        <w:rPr>
          <w:lang w:val="ca-ES"/>
        </w:rPr>
      </w:r>
    </w:p>
    <w:p>
      <w:pPr>
        <w:pStyle w:val="GuiPT"/>
        <w:numPr>
          <w:ilvl w:val="0"/>
          <w:numId w:val="0"/>
        </w:numPr>
        <w:spacing w:before="260" w:after="0"/>
        <w:ind w:left="0" w:right="170" w:hanging="0"/>
        <w:rPr>
          <w:lang w:val="ca-ES"/>
        </w:rPr>
      </w:pPr>
      <w:r>
        <w:rPr>
          <w:lang w:val="ca-ES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454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  <w:lang w:val="ca-ES"/>
              </w:rPr>
              <w:t>Tema 4</w:t>
            </w:r>
          </w:p>
        </w:tc>
        <w:tc>
          <w:tcPr>
            <w:tcW w:w="729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ca-ES"/>
              </w:rPr>
              <w:t>Competència en comunicació lingüística</w:t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lang w:val="ca-ES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ca-ES"/>
              </w:rPr>
              <w:t>ompetències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ca-ES"/>
              </w:rPr>
              <w:t>Llibre de l’alumnat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  <w:lang w:val="ca-ES"/>
              </w:rPr>
              <w:t>Quadern d’activitats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ca-ES"/>
              </w:rPr>
              <w:t>Guia didàctica Tema 4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Comprendre una narració de caire fantàstic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 xml:space="preserve">Pàg.: 44 a 47 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4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 xml:space="preserve">Pàg.: 4 a 7 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Identificar el gènere i el nombre dels adjectius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 xml:space="preserve">Pàg.: 48, 49 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4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8, 9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ca-ES"/>
              </w:rPr>
              <w:t>Detectar hiats i separar correc-tament paraules que en porten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50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4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0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ca-ES"/>
              </w:rPr>
              <w:t>Emprar els mecanismes adequats per formar adjectius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51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4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1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Descriure persones i animals seguint la tècnica presentada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52, 53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4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2, 13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ca-ES"/>
              </w:rPr>
              <w:t>Emprar adequadament fórmules de cortesia i relació social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54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4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 xml:space="preserve">Pàg.: 14, 15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5496560</wp:posOffset>
                      </wp:positionH>
                      <wp:positionV relativeFrom="paragraph">
                        <wp:posOffset>-2290445</wp:posOffset>
                      </wp:positionV>
                      <wp:extent cx="2544445" cy="267335"/>
                      <wp:effectExtent l="19685" t="3175" r="317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6480">
                                <a:solidFill>
                                  <a:srgbClr val="ffffcc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ca-ES" w:bidi="ar-SA"/>
                                    </w:rPr>
                                    <w:t>Programació d’au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t" o:allowincell="t" style="position:absolute;margin-left:432.8pt;margin-top:-180.4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ca-ES" w:bidi="ar-SA"/>
                              </w:rPr>
                              <w:t>Programació d’a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33"/>
                      <v:stroke color="#ffffcc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envolupar estratègies de comprensió lectora: realitzar anticipacions sobre un text a partir de l’observació d’il·lustracions, rellegir, avançar..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Llegir una narració i comprendre’n el significat i l’estructura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color w:val="000000"/>
                <w:spacing w:val="-4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Emprar correctament adjectius en els diversos gèneres i nombre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color w:val="000000"/>
                <w:spacing w:val="-4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 xml:space="preserve">Identificar hiats i separar correctament paraules que en porten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color w:val="000000"/>
                <w:spacing w:val="-4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Formar adjectius amb els sufixos adequats que es presente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color w:val="000000"/>
                <w:spacing w:val="-4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Ampliar el lèxic amb paraules relacionades amb el camp semàntic de la meteorologi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color w:val="000000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 xml:space="preserve">Dur a terme descripcions adequades de persones i animal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color w:val="000000"/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Conéixer mecanismes útils a l’hora de dur a terme la descripció oral de persones i animals</w:t>
            </w:r>
            <w:r>
              <w:rPr>
                <w:rFonts w:cs="Arial"/>
                <w:spacing w:val="-4"/>
                <w:sz w:val="19"/>
                <w:szCs w:val="19"/>
                <w:lang w:val="ca-ES"/>
              </w:rPr>
              <w:t xml:space="preserve">. / </w:t>
            </w:r>
            <w:r>
              <w:rPr>
                <w:rFonts w:cs="Arial"/>
                <w:sz w:val="19"/>
                <w:szCs w:val="19"/>
                <w:lang w:val="ca-ES"/>
              </w:rPr>
              <w:t>Conéixer els noms dels vents i el lloc d’on bufa cadascun d’ell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000000"/>
                <w:spacing w:val="-4"/>
                <w:sz w:val="21"/>
                <w:szCs w:val="19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21"/>
                <w:szCs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2"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Lectura expressiva d’un conte fantàstic i resolució d’un qüestionari per a garantir-ne una bona comprensió lector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2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lació d’imatges amb el capteniment que mostra la protagonista del conte a cada moment de la històri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2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Reflexió sobre el comportament de la protagonista del conte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2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Numeració de dibuixos seguint l’ordre en què apareixen en la història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lassificació d’adjectius d’una lectura segons el gènere i el nombre que tingu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Identificació dels adjectius invariables que apareixen en un text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Busca de noms que poden concordar amb determinats adjectiu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Descripció d’una persona utilitzant adjectius que concorden correctament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Detecció en un quadre dels adjectius que hi ha, separant-los d’altres categories morfològique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Substitució de determinades expressions per mots formats a partir de sufixo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Separació del sufix de certes paraules, identificant com estan formad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Descripció d’un mapa meteorològic emprant paraules relacionades amb el temp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riptura dels femenins corresponents a una sèrie d’adjectius que es present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Elaboració d’una descripció d’una tortuga, a partir de paraules que hem treballat prèviament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Elaboració de la descripció d’un veí que ens agradaria que visquera a prop de cas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Redacció de la caricatura d’un company o companya, veient-ne les característique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Indicació de les fórmules que hem emprat per a presentar-nos als altres, com també de la </w:t>
            </w:r>
            <w:r>
              <w:rPr>
                <w:spacing w:val="-4"/>
                <w:sz w:val="19"/>
                <w:szCs w:val="19"/>
                <w:lang w:val="ca-ES"/>
              </w:rPr>
              <w:t xml:space="preserve">manera com ens acomiadarem en anar-nos-en de casa dels company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ndicació d’allò que diríem en una sèrie de situacions imaginàries que es presenten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19"/>
                <w:lang w:val="ca-ES"/>
              </w:rPr>
            </w:pPr>
            <w:r>
              <w:rPr>
                <w:rFonts w:cs="Arial" w:ascii="Arial" w:hAnsi="Arial"/>
                <w:sz w:val="25"/>
                <w:szCs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right="170" w:hanging="227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riteris</w:t>
              <w:br/>
              <w:t>d’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Assegurar-se que lligen la descripció d’un animal i veuen les seues característiqu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bservar si detecten els adjectius d’un text i indiquen si són masculins o femenin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Assegurar-se que identifiquen els sufixos de certes paraules, indicant de quina paraula provenen els mots derivat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Valorar que empren correctament adjectius derivats amb els morfemes adequat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>Assegurar-se que classifiquen paraules segons que duguen diftong o hia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Escatir si saben elaborar a descripció d’un animal identificant-ne els trets principals.</w:t>
            </w:r>
            <w:r>
              <w:rPr>
                <w:lang w:val="ca-ES"/>
              </w:rPr>
              <w:t xml:space="preserve">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4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a granota Verdorina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1012190</wp:posOffset>
              </wp:positionH>
              <wp:positionV relativeFrom="page">
                <wp:posOffset>-676275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6480">
                        <a:solidFill>
                          <a:srgbClr val="ffffcc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ca-ES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t" o:allowincell="f" style="position:absolute;margin-left:-79.75pt;margin-top:-53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ca-ES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ffffcc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Plantes carnívore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Números hasta el 9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4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a granota Verdorin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4:27:00Z</dcterms:created>
  <dc:creator>.</dc:creator>
  <dc:description/>
  <dc:language>en-US</dc:language>
  <cp:lastModifiedBy>Albert cots</cp:lastModifiedBy>
  <cp:lastPrinted>2008-07-02T00:59:00Z</cp:lastPrinted>
  <dcterms:modified xsi:type="dcterms:W3CDTF">2012-09-03T17:01:00Z</dcterms:modified>
  <cp:revision>213</cp:revision>
  <dc:subject/>
  <dc:title>PRESENTACIÓN</dc:title>
</cp:coreProperties>
</file>